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02, de 22-11-17 – DOE 23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s índices percentuais de participação dos municípios paulistas no produto da arrecadação do ICMS, para aplicação no exercíci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Ficam aprovados os índices percentuais constantes da relação anexa, apurados nos termos da Lei 3.201, de 23-12-1981, na redação dada pela Lei 8.510, de 29-12-1993, para repasse no exercício de 2018 das parcelas do ICMS pertencentes aos municípios pauli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s depósitos efetuados a partir de 01-01-2018 na conta Participação dos Municípios na Arrecadação do ICMS serão repassados aos municípios por intermédio do Banco do Brasil S/A, conforme prescreve a Lei Complementar Federal 63, de 11-01-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0, com base nos índices ora divulg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em 01-01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Anexo da Resolução 102, de 22-11-2017</w:t>
      </w:r>
    </w:p>
    <w:tbl>
      <w:tblPr>
        <w:tblW w:w="12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6"/>
        <w:gridCol w:w="1454"/>
        <w:gridCol w:w="1294"/>
        <w:gridCol w:w="1294"/>
        <w:gridCol w:w="1134"/>
        <w:gridCol w:w="1134"/>
        <w:gridCol w:w="1294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NICÍP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DICIONA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ULAÇ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 TRIBU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REA CULTI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REA INUNDA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ÍND. ÁREA PROTEGI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ÍNDICE DE PARTICIP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AN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.325.6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1.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6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LF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823.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285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.210.7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11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57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A PR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85.4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1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3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49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LINDO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424.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48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30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SANTA BARB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07.0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1.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593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AS DE SAO PED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96.8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87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12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U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9.115.7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2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6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2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59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MBA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854.5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20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29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MARCON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869.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71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AI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.602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5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090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I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.985.6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02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7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856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O ALEG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228.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2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32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UMIN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9.037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33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285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ES FLORE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535.4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67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ES MACH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130.4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91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269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O DE CARVA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88.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67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IN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10.9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700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51.755.4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.44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280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O BRASILIEN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4.790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04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245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ERICO DE CAMP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874.6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.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675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PA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4.032.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5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7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21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874.3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3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4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893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AD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51.399.9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3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83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521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.096.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98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4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355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EM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965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5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9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943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HUM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973.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62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.439.8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77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52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ARECID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07.2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03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I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.330.5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61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4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7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638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ARIGU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3.529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7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08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17.392.3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03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06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COIABA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.434.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35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660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M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978.5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01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D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574.8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1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52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PE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99.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27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QU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94.509.4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342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4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498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7.851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8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57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264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O-IR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65.5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90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AL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.833.4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7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044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65.7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3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62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I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824.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5.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35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IRA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.516.3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2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164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UR NOGU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965.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22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673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U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41.267.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9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94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6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752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AS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85.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169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056.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976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1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01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IBA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7.980.3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90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4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732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RIFL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307.8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53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69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067.3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1.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6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78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NHAND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604.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35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032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1.776.7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6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1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614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DY BASSIT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792.0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98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15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BIN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13.4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2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82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SAM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000.4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69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67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AN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433.2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83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2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97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O DE ANTON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40.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79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O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234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3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91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I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.594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6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0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708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BON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3.485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51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5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508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CHAPE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369.9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74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A DO TUR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92.3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71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8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529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E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9.023.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502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6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26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I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379.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8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859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UE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75.796.0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7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33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467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9.289.6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8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843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TATA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9.037.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19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89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995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U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22.564.6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.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.96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3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496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BEDOU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13.989.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6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034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 DE ABRE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990.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21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NARDINO DE CAMP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174.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6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63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O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.692.7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340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7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190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A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369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36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87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GU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90.296.7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7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01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288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ITIBA-MIR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971.9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4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3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678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A ESPERANCA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.919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55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89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CA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.507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48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772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F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398.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4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30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ITU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05.615.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12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138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JESUS DOS PERDO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.411.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99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5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585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 SUCESSO DE ITAR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97.8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1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018.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12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AC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994.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4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676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BOR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.398.3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2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390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E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228.8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39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TUCA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29.329.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923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15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GANC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85.747.5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7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193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6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6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257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U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816.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60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O ALEG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.369.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8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059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DOW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.452.4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2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90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T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.029.3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988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0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330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.126.0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7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830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.262.8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4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79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TIZ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.936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56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723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ALI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05.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8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99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BREU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06.333.0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73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6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181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AP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9.231.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146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531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OEIR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080.5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83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813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ON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422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0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476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FE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.303.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20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5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41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AB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25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68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75.293.3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46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2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410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I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054.5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6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1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5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M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36.741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03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621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A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8.210.8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1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1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233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O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798.8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65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03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JU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.406.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97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7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761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 DO MONTE ALEG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06.2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2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09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07.891.6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8.594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7268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 LIMPO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7.426.2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58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5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518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DO JORD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.946.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152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9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351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OS NOVO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500.7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31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N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76.9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8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07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269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4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2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23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O MO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.660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87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6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34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O RODRIGU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289.9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97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IT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436.9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76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AO BONI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.442.5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9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6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270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ELA DO 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730.8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33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758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IVA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5.333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83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681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GUAT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2.949.3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610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9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213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APICU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3.116.2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580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186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DO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.691.3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8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6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4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622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A BRA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.191.7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75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538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IA DOS COQUEIR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07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155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I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14.993.0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3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4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83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ANDU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1.321.6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657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89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IG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225.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9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59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048.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9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25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EIRA CES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155.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15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657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QUI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.243.1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84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01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ARIO LAN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.255.7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23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37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QUEA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331.0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1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59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VAN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863.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28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304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EMEN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614.3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7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732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0.699.3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00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386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OMB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.687.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79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9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484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.162.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71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327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CH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874.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40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40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DEIR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7.125.7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65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762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A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286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4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5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215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ONEL MACE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36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16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UMBAT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443.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9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57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.383.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8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55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8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MO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983.7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0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21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T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93.353.7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.614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0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28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VINH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6.858.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8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207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AI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306.9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5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322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A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99.7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03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UZEI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9.551.3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4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393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BAT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91.189.3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.169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9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389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960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44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.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6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397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ALV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8.095.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10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27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D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70.439.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.560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51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CE RE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34.6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37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NO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231.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6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90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RA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89.0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7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43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IS CORREG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.458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21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04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152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LCI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70.3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054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R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.548.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8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983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C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.025.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27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209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AR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846.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1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040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MO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244.0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12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66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AP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900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6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9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101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DOR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264.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8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14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487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AS FAUS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.470.8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45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IA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751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0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77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A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38.4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74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 DAS AR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2.586.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924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191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U-GUAC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.883.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64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925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IA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902.9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48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NHEIRO COE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.461.2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10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297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IRITO SANTO DO PINH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.860.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9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17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4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419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IRITO SANTO DO TUR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053.3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3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2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VA GER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899.5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4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444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O NOR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171.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88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2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19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EL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.552.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96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9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848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CLIDES DA CUNH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32.0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7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403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540.1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5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9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659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PRES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660.5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8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38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1.622.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56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929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3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641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RAZ DE VASCONCEL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9.483.6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3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30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248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A R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25.2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254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E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659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07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ID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267.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1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031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RIN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736.8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41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2.797.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919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1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998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MORA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.312.4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2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52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O DA ROC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3.052.5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816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475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BRIEL MONTEI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838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812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386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5.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25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R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909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6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9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930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STAO VIDIG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633.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08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VIAO PEIXO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664.4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98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89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ERAL SALGA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.070.7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9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7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914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TU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804.6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6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453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ICE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596.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89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516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C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303.5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2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10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305.2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63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0.444.9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1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0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153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C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.376.7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1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7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182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PI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096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2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19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.113.3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50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665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C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.075.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73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7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7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19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.531.8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2.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182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I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08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31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N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151.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3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66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AP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.958.4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5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77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427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R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7.705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07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914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ATINGUE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4.716.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00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98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E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763.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6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8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533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.059.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11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472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8.708.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7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.594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985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RULH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91.536.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21.9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.497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4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1787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ATAP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528.7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2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286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ZO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29.1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847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CU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.760.3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4.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554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AMB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.476.5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065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TO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83.499.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6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.287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453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.725.0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6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577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C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956.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385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A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449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0.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511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.557.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45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7951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838.7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39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385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RAR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420.6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4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33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1.641.3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12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3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883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IU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8.338.0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23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5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403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.751.8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4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316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947.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61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947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CU DO TI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690.0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2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0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P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5.518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76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119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AR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63.9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98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24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UA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059.3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09.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34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43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COMPRI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60.3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43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953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 SOLT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61.128.7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09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568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HAB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.310.8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242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9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860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AI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09.571.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.574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9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04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36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1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354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AP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693.9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085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UBI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85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81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AUSS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582.2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09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95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216.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76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986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EU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.396.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53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659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IG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591.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7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68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60.8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.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77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852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P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.215.6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0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3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190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CEMA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8.724.5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46.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790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.839.9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90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PU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03.5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9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19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BE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.323.6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8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3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360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.886.8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22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6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25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O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.367.3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85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990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J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40.0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7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NHA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828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0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916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6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256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O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17.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562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CERICA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3.850.7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6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89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51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TIN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2.634.2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38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6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570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4.701.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30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08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EV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45.519.8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237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0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03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9.178.4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45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62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IRAPU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54.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9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06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2.046.8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07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159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.444.5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5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17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.465.8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3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10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P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640.9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6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QUAQUECE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4.554.5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.7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32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9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174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.082.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88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313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RI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892.5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9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7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81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9.679.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565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51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A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.062.4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35.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0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677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489.3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2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155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RAP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81.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8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41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O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557.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2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32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5.860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205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833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PE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41.853.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204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537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VER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.041.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6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23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3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698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RAND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732.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22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BOTI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60.102.9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47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404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ARE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59.922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228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237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.651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0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408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UPI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.198.9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58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698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GUARIU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88.321.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055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6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192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.620.6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6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3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582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MBEI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.224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80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8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47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D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99.921.2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3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486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48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DI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1.531.3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6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029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IN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8.934.5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5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739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64.393.3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.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007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84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IQU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308.6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46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509.5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68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274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AO RAMA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669.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12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BONIFAC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4.641.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28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99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O MESQU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6.9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234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MIR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498.7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6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5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76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DI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36.364.4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.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.527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6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150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QUEIR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.292.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99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8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404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557.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2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9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55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QUIT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.262.6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1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7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74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GOI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94.7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33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ANJAL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.442.5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03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6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753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I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910.7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25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840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VRINH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005.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65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63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1.677.4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7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865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560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COI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4.718.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23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7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747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80.776.2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.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142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3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500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DO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331.5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2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1.668.4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37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987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R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8.529.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10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34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R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96.9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059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V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82.716.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39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35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.794.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8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76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79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357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A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763.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81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S ANTON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11.118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1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5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751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I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86.3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35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PERC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78.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392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TE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994.6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7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63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9.134.7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92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886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AU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346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9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60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DO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719.9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19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440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2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8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427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NQU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.630.8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76.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9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364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RIP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.992.3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9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567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3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DU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737.7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59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087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B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014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648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C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.209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3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661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APO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199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661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66.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69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78.314.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.7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682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4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7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10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73.5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788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.375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84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7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381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5.641.8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7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67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4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60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45.825.6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.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.184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945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DO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.888.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84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340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IDIA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.264.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6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182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192.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36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GUEL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.662.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64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358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EIROS DO TI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908.0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4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49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 ESTR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63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53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CA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301.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97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4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242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D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.276.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75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618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NTE DO PARANAPAN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.858.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6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34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571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.947.4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50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4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84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RASSO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080.6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31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CO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8.285.9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51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7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288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DAS CRUZ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57.883.9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.858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943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GUAC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34.432.2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548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2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6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55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I MIR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8.948.9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950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219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MB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975.6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0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65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CO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.370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5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54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GAG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.067.8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63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761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EGRE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04.6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2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2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62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7.045.0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93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7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6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PRAZIV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.261.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54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0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412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AZUL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.931.7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35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569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CASTE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406.7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74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 M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9.867.8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9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84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427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EIRO LOBA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90.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535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RO AGU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7.418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77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27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UNG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.446.5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1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23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U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606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27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RUTINGA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410.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7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41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621.8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22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AND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.085.7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53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707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IVIDADE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24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7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46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ARE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.487.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5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6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69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VE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049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95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162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HANDE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.714.2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2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6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934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P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853.2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2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67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ALIA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.909.5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3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28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MP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.665.5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957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NA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56.4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81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STI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172.0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69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EURO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.726.4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4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931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RANA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.821.4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91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7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945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GUATA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89.9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179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INDEPENDEN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.878.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7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62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LUZIT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14.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144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ODES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41.777.0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2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15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81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52.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8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68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O HORIZO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0.533.8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70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244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.095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14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5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13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AUC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083.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8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19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615.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74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IMP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3.029.5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10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47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DA VER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.712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42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609.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1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94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NDIU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.430.6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06.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661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9.687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7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76.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22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12.702.6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.7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.627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9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812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AR BRESSA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048.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80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VALDO CRU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750.6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9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76.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827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INH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86.231.3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338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93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 VER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084.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2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290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7.480.7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7.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835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CAEMB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369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0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591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ES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.921.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4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643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ARE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43.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40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EIR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344.9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12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864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MI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.906.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07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7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980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NO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.669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7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935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GUACU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.786.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73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761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IBU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922.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34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8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668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I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.118.5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2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46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AN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.194.6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49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063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NAP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784.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93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P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694.7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67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059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D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566.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52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60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QUERA-AC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367.4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80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317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93.9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983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OCINIO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.446.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61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240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C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515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04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381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487.032.8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922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4559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IST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97.2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24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42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O DE FA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.915.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56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3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217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N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1.179.4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61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21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 BE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22.3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1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507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A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604.6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68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GU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.748.5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34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6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213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.647.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35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367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INHAS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175.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94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RO DE TOLE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82.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75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23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147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A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7.894.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21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7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028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 BARRE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.854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49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97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.682.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70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97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UI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.060.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7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286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5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503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CA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80.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5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27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DA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.796.8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03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678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R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.211.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84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6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518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AMONHANG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94.690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533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723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DO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210.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6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6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557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NHALZ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741.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9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3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92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RO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886.0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7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3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82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QU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938.2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8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33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A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463.7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24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8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982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CIC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80.874.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.418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7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9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19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.418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24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7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065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JU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.649.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2.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.8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470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NG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432.4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10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5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4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RA DO BOM JES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077.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53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7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626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POZ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.808.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13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860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SSUNU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7.677.5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3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955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RATIN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.935.9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82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79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TANGU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.921.7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32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0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636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.671.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895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225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006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70.527.5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.153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5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901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O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368.5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5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527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P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4.490.7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37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856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G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255.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46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.986.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91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536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ALIN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834.7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6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34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TES GES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658.9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3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988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U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145.3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28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NG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289.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08.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42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LI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1.076.0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78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692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O FERR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8.199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31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6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533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45.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3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39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IREND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.592.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2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4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625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I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45.2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591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D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8.340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3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704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IA GRAN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43.696.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.264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1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58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T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97.9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26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ALV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185.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03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BERNAR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584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3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5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843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EPITAC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.230.3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33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9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675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PRUD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5.920.4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309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8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109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TE VENCESLA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.661.2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73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2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745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MISS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4.007.4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5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1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D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57.9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8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9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33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.999.0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9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9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29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IRO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.298.3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8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748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LU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610.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00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766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INT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111.3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7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5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2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.215.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2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403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CHA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.617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9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3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94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ENCAO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67.6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.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79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ENTE FEIJ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.556.5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21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939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508.2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2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8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12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9.645.2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2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96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712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.148.6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29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905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68.8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6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434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BONI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.693.4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8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7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52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BRAN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696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95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CORR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254.9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2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386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147.4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1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DOS INDI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12.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634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GRAN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44.5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8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42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PI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19.277.4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0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932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442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BEIRAO PRE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15.425.8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.6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.128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0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930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FA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.640.4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3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266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C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180.8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6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452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555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3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5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206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CLA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54.874.3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.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.262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556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DAS PED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.393.9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27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8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792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 GRANDE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.210.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6.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632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OLAN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.990.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5.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7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258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VER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023.6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75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36.386.9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3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9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112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866.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46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78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AC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48.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49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INE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57.6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91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71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BI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774.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0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476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56.0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629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54.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3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719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 OLIV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.561.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11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185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ESO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913.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7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334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MOUR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840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65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470.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20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83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7.963.9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31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05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DE PIRAPO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.661.3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2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014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 GRAN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947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84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157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OVA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0.137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5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4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506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DE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.544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5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336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ALBER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.783.7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648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ARBAR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49.672.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214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303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BRA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438.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7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745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187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LAR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09.7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78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CONCEIC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.552.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7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04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 ESPERAN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398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78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AS PALM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.744.7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59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3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041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CRUZ DO RIO P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8.975.9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3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731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ERNES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91.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7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67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FE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.251.0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974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794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GERTRU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4.813.3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46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997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ISAB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.231.0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771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9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246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LU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722.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35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ARIA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90.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6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7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40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MERCED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997.7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8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782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O PASSA QUAT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.008.7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52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8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0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36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ITA D'O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536.1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456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ROSA DE VITERB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.743.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924.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5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60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 SAL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37.5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352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A PONTE PEN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76.7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481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ANA DE PARNA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53.549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.893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4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789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ASTAC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.664.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90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0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873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D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74.636.7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.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.836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357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A ALEG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512.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1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21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E POS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.036.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97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0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083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ARACANG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.354.7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88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813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JARD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486.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63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69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ANTONIO DO PINH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5.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9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00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 EXPEDI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35.3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6808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POLIS DO AGUAPE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210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051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74.322.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.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.845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7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605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BENTO DO SAPUC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843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16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07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BERNARDO DO CAMP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73.863.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.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.393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5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3987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CAETANO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557.692.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.2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.967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600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CARL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61.253.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.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426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2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659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FRANCIS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92.3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561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A BOA V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0.623.8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.6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686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6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244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AS DUAS PON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82.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699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E IRACE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854.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686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O DO PAU D'AL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822.9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5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444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AQUIM DA BA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1.975.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5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5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4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593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A BELA V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.577.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2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530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BARREI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88.6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46.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32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RIO PAR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5.153.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29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0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55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 RIO PRE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0.006.7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.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.256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6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109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JOSE DOS CAMP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496.416.9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.9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.457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7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1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554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LOURENCO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507.8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74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73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LUIZ DO PARAI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283.0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26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2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5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83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MANU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.062.5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3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21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92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MIGUEL ARCANJ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.077.4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6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563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AUL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973.368.8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53.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375.143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4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796578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ED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.642.6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6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8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8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811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PEDRO DO TUR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.383.9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04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991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ROQU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9.760.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.255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2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875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EBASTI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15.846.7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9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118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2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59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EBASTIAO DA G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260.4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81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9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420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SIMA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.972.6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70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7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935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O VIC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1.095.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.4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843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3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261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APU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190.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8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2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03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RUTA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2.2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2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8532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BASTIANOPOLIS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.539.3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1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53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AZ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855.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7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362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 NEG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992.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3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0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219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R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.847.7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3.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368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TAOZINH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87.052.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0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82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2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09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 BAR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895.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9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0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655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RI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.408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80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467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V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28.8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8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5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039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OR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.451.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40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877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ROCA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46.667.6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.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.056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714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D MENNUC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.376.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69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4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431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41.643.7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027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888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APOL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.789.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47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07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ZA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36.778.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923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8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02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PU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.251.2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15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59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A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598.9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10.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439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OAO DA SER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16.755.9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5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368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34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C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899.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8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607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U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169.9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96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674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AC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528.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9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327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IU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351.5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8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30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BA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.334.3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84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1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362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AB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.981.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22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0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71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191.9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71.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3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891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IRATI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.369.5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2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888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16.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.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391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I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.193.0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9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0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0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1688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.601.3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2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50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2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922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QUARIV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995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5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57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AB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119.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6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632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U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6.961.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86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880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TU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77.995.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3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558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31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B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53.231.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.6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.062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717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JU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638.8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5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15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ODORO SAMPA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.994.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4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9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4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800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RA ROX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589.3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56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2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967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93.936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8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264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3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50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BU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98.2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7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14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E DE PED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65.3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15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RIN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.967.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27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7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52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BIJ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55.5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652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M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.777.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9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23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448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S FRONTEI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096.6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4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52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IU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84.7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9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50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7.499.0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373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8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158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PI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679.2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59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066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I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037.7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39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RMAL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487.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.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9904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R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.509.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6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815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ATU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6.146.8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943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52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164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BIRAJ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399.5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72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628.7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27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085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AO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.922.7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7705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.706.9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7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9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539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745.5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5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68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UP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.284.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72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271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NTIM GENT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.079.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02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203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INH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2.448.9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.7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958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5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9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PARAI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4.547.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13.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.2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79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35.7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6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6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23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DO SU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.624.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2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46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3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641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EM GRANDE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3.623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02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0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361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ZEA PAULIS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9.300.7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0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858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458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CRU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184.7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95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55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HE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99.914.4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.459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017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RADOU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.243.0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51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722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TA ALEGRE DO AL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.658.5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6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568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TORIA BRAS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41.9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5392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ORANTI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76.846.5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455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4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238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UPORAN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61.124.6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.6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92.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6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50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CARI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.052.6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5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092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1.230.410.2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262.1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89.373.7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07.2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00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s.: O índice final já inclui o fator fixo de 2%, de acordo com a Lei 3.201/81, Art. 1º, inciso VII, na redação da Lei 8.510/9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06, de 22-11-17 – DOE 22-1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25, de 09-09-2011, que institui o Sistema Ambiente de Pagamentos e o Documento de Arrecadação de Receitas Estaduais - DARE-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 com a redação que se segue o Anexo Único da Portaria CAT-125, de 09-09-2011, com a inclusão do código de receita 668-3 - Multa de Infração Nota Fiscal Paulista - PROCON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EXO ÚNICO</w:t>
      </w:r>
    </w:p>
    <w:p>
      <w:pPr>
        <w:pStyle w:val="Normal"/>
        <w:jc w:val="both"/>
        <w:rPr/>
      </w:pPr>
      <w:r>
        <w:rPr/>
        <w:t>Débitos recolhidos por DARE-SP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3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48260</wp:posOffset>
                      </wp:positionV>
                      <wp:extent cx="4439920" cy="635"/>
                      <wp:effectExtent l="1905" t="2540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2" h="0">
                                    <a:moveTo>
                                      <a:pt x="0" y="0"/>
                                    </a:moveTo>
                                    <a:lnTo>
                                      <a:pt x="699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992,0e" stroked="t" o:allowincell="f" style="position:absolute;margin-left:39.65pt;margin-top:3.8pt;width:349.55pt;height:0pt;mso-wrap-style:none;v-text-anchor:middle;mso-position-horizontal-relative:pag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149225</wp:posOffset>
                      </wp:positionV>
                      <wp:extent cx="4439920" cy="635"/>
                      <wp:effectExtent l="1270" t="1905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2" h="0">
                                    <a:moveTo>
                                      <a:pt x="0" y="0"/>
                                    </a:moveTo>
                                    <a:lnTo>
                                      <a:pt x="6992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992,0e" stroked="t" o:allowincell="f" style="position:absolute;margin-left:39.65pt;margin-top:11.75pt;width:349.55pt;height:0pt;mso-wrap-style:none;v-text-anchor:middle;mso-position-horizontal-relative:page">
                      <v:fill o:detectmouseclick="t" on="false"/>
                      <v:stroke color="black" weight="1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 xml:space="preserve">CÓDIGO  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BI doaçõ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-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CMD doaçõ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CMD “causa mortis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8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BI “causa mortis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 - retido na fonte, incidente sobre rendimentos de trabalho assalariado e decorrentes da prestação de serviços a terceiros, pagos a qualquer título por autarquia e fundações, e de títulos da dívida pública pagos pelo Estado - débitos inscritos na dívida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 estadual de combate e erradicação da pobreza (FECOEP) - por  operaçã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-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o estadual de combate e erradicação da pobreza (FECOEP) - por  apuraçã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ssão de segunda via e vias subsequentes de carteira de identidad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-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no Âmbito da Administração Tributária (Capítulo III do Anexo  I da  Lei 15.266/13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ifa de Postagem para entrega pelos Correios de segunda via e subsequentes da Carteira de Identidad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judiciárias pertencentes ao Estado, referentes a atos judiciai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-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judiciária - cartas de ordem ou precatóri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-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judiciária - petição de agravo de instrument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pertencentes ao Estado, referentes a atos extrajudiciai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judiciárias pertencentes ao Estado, referentes a atos judiciais - estampagem  ou autenticação  mecân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ção para Carteira de Previdência dos Advogados de São Paul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-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 de Previdência das Serventias Notariais e de Registro - Carteira das Serventi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olumentos da Junta Comercial do Estado de São Paul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-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Segurança Pública (Capítulo VI do Anexo  I da  Lei 15.266/13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-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Licença para Pesca Amadora (Capítulo VII do Anexo  I da  Lei 15.266/13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-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Vigilância Sanitária  (Capítulo V do Anexo I da Lei 15.266/13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no Âmbito do Arquivo Público do Estado  (Capítulo  II do Anexo I da Lei 15.266/13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-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s da Secretaria de Agricultura e Abasteciment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Serviços em Geral (Capítulo I do Anexo I da Lei 15.266/13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ções de melho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Secretaria da Justiça e Defesa da Cidada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-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en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-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Secretaria da Agricultura e Abasteciment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Secretaria dos Transportes Metropolitan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-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- outras dependênci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-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Fundação de Proteção e Defesa  do Consumidor  - PROCON - municípios  conveniad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e sorteios, concursos de prognósticos e similar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-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da Fundação de Proteção e Defesa  do Consumidor  - PROCON - Auto de Infração  Nota  Fiscal Paulista  - dívida 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-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de Infração Nota Fiscal Paulista - PROC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-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nizações e restituiçõ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a Classificar - dívida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-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sse nos termos da cláusula quarta, inciso III, alínea c do Convênio GSSP/ATP 67/20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-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de Sementes, Mudas e Matrizes da Secretaria da Agricultura e Abastecimento - produtos e serviç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-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 Aeroviário do Estado de São Paulo - DAESP - dívida 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a São Paulo Previdência - SPPREV - dívida 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a Superintendência do Trabalho Artesanal nas Comunidades - SUTACO - dívida 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-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Instituto de Pesos e Medidas  (IPEM) - dívida 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de Águas e Energia  Elétrica  (DAEE) - dívida 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-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Fundo Estadual de Recursos Hídricos (FEHIDRO) - dívida 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-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Tribunal de Contas do Estado de São Paulo (TCE-SP) - dívida 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a Fundação de Proteção e Defesa  do Consumidor  - PROCON - municípios  não  conveniad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-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Adiantadas  - Oficiais de Justiç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-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nças criminai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nças divers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0-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ósitos divers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norários Advocatíci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norários Advocatícios da Defensoria Pública - dívida ati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-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uçõ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-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sões alimentíci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-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-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não discriminada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(NR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07, de 22-11-17 – DOE 22-11-1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26/11,  de 16-09-2011, que disciplina a arrecadação de tributos e demais receitas estaduais, bem como a prestação de contas pelas instituições bancá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a necessidade da criação do código de receita: 668-3 - Multa de Infração Nota Fiscal Paulista - PROCON e a exclusão dos códigos de receitas: 184-3 - Taxa de Fiscalização de Serviços Diversos (estampagem ou autenticação mecânica), 656-7 - Multa por Infração à Legislação da Secretaria da Administração e Modernização do Serviço Público, 678-6 - Multa por Falta de Regularização de Transferência de Veículo (multa  por averbação) e 891-6 - Outros - DR - Diferença Advindas da Conversão de Cruzeiros Reais para Reais, expede a seguinte portari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03800</wp:posOffset>
                </wp:positionH>
                <wp:positionV relativeFrom="paragraph">
                  <wp:posOffset>-14100810</wp:posOffset>
                </wp:positionV>
                <wp:extent cx="635" cy="14183360"/>
                <wp:effectExtent l="2540" t="190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110.3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as Tabela II e III do Anexo  I da Portaria CAT-126/11, de 16-09-201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TABELA II</w:t>
      </w:r>
    </w:p>
    <w:p>
      <w:pPr>
        <w:pStyle w:val="Normal"/>
        <w:jc w:val="both"/>
        <w:rPr/>
      </w:pPr>
      <w:r>
        <w:rPr/>
        <w:t>TSFD, CUSTAS, EMOLUMENTOS E CONTRIBUIÇÕES DE MELHOR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863"/>
        <w:gridCol w:w="5856"/>
      </w:tblGrid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FS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-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missão de segunda via e vias subseqüentes de carteira de identidade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-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iberação do acesso aos serviços eletrônicos (artigo 32 da Lei 15.266/13)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-8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no âmbito da Administração Tributária (Capítulo III do Anexo I da Lei 15.266/13)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-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ifa de Postagem para entrega pelos Correios de segunda via e subsequentes da Carteira de Identidade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-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iamento de veículo com emissão, a qualquer título, de certificado de registro de veículo (somente veículos "0K")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-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de trânsito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-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missão, a qualquer título, de certificado de registro de veículo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9-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iamento de veículo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-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viços inerentes ao processo de habilitação de condutores e emissão da Carteira Nacional de Habilitação - CNH ou da Permissão Internacional para Dirigir – PID, por sistema de autenticação digital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-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-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os de licença para pesca amadora (Capítulo VII do Anexo I da Lei 15.266/13)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-7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tos de vigilância sanitária (Capítulo V do Anexo I da Lei 15.266/13)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-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iamento de veículo com emissão, a qualquer título, de certificado de registro de veículo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0-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no âmbito do Arquivo Público do Estado (Capítulo II do Anexo I da Lei 15.266/13)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-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s da Secretaria de Agricultura e Abastecimento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-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tos de serviços em geral (Capítulo I do Anexo I da Lei 15.266/13)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A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-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diciárias pertencentes ao Estado, referentes a atos judiciais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-8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diciárias pertencentes ao Estado, referentes a atos judiciais – dívida ativa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-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rtencentes ao Estado, referentes a atos extrajudiciais – divida ativa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-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judiciária – cartas de ordem ou precatórias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-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xa judiciária – petição de agravo de instrumento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-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tencentes ao Estado, referentes a atos extrajudiciais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-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diciárias pertencentes ao Estado, referentes a atos judiciais – estampagem ou autenticação mecânica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OLUMENTO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-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 Junta Comercial do Estado de São Paulo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RIBUIÇÕES DE MELHORI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7-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ontribuições de melhor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III</w:t>
      </w:r>
    </w:p>
    <w:p>
      <w:pPr>
        <w:pStyle w:val="Normal"/>
        <w:jc w:val="both"/>
        <w:rPr/>
      </w:pPr>
      <w:r>
        <w:rPr/>
        <w:t>OUTRAS RECEIT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98"/>
        <w:gridCol w:w="70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E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MUL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mora sobre outros imposto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6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Secretaria da Justiça e Defesa da Cidadani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7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Secretaria da Justiça e Defesa da Cidadania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Secretaria do Meio Ambiente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aplicada elo Condephaat da Secretaria da Cultura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3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enal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enal inscrita na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-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Secretaria da Agricultura e Abastecimento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Secretaria da Agricultura e Abastecimento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7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de Sementes, Mudas e Matrizes (DSMM) – débitos inscritos na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ICM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Secretaria dos Transportes Metropolitano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Secretaria da Administração e Modernização do Serviço Público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– outras dependência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1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– outras dependências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2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Fundação de Proteção e Defesa do Consumidor – PROCON – municípios conveniado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or infração à legislação de sorteios, concursos de prognósticos e similare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4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Fundação de Proteção e Defesa do Consumidor – PROCON – municípios conveniados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5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mora do IP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6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e sorteios, concursos de prognósticos e similares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7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 Fundação de Proteção e Defesa do Consumidor–PROCON – Auto de Infração Nota Fiscal Paulista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Infração Nota Fiscal Paulista - PROCON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IP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Fundação de Proteção e Defesa do Consumidor – PROCON – municípios não conveniado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Fundação Proteção e Defesa do Consumidor – PROCON – municípios não conveniados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mora do ICM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8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trânsito (DETRAN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9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trânsito – município conveniado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trânsito (DETRAN)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trânsito (DER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3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trânsito (DER)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8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trânsito (RENAINF-DETRAN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9-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trânsito (RENAINF – município conveniado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6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o trânsito (DERSA)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3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à legislação da CETESB – rodízio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ao artigo 32 do Regulamento da CETESB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infração ao regulamento da CETESB – dívida ativa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JUR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5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mora sobre outros imposto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mora do IP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mora do ICMS (débitos não inscritos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mora do ICMS (débitos inscritos na dívida ativa)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UTR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4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a de Parcelamento de Débitos – PPD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-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nizações e restituiçõe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nizações e restituições –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a classificar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40-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sse nos termos da cláusula quarta, inciso III, alínea “c” do Convênio GSSP/ATP 67/200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51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de Sementes, Mudas e Matrizes da Secretaria da Agricultura e Abastecimento - produtos e serviço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60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Aeroviário do Estado de São Paulo – DAESP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61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a São Paulo Previdência – SPPREV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62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a Superintendência do Trabalho Artesanal nas Comunidades – SUTACO – dívida ativa (Código inserido pela Portaria CAT-33/13, de 05-04- 2013; DOE 06-04-2013; Efeitos a partir de 01-05-2013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Instituto de Pesos e Medidas (IPEM)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Fundo Estadual de Recursos Hídricos (FEHIDRO)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66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s do Tribunal de Contas do Estado de São Paulo (TCE-SP)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1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norários advocatício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norários advocatícios da Defensoria Pública - dívida ativ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0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réscimo financeiro de parcelamento – ICM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1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réscimo financeiro de parcelamento – ITCMD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0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receitas não discriminada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MS – outros valores não discriminados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XTRA ORÇAMENTÁRIA E ANULAÇÃO DE DESPE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 de Previdência dos Advogados de São Paulo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ira de Previdência das Serventias Notariais e de Registro – Carteira das Serventia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as adiantadas – oficiais de justiç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nças criminai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8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anças diversa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0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ósitos diverso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uçõe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-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sões alimentícias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-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Ã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2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a por infração à legislação de trânsito – (Polícia Rodoviária Federal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(NR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ragraph">
                  <wp:posOffset>-6181725</wp:posOffset>
                </wp:positionV>
                <wp:extent cx="4386580" cy="606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739"/>
                              <w:gridCol w:w="477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4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5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7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05-5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7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b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7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75-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IP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87-0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dé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91-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dé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44-9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ro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é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P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673-7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674-9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30-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40-7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47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qu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I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l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ê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SP/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67/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50-0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on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à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c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51-1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47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e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t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gr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lt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ro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4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60-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47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ár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E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Có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33/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6-04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13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rt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-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5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761-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40" w:after="0"/>
                                    <w:ind w:left="47" w:right="90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PPRE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Códi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r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33/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04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04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13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fe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8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1-05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8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4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62-6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ab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C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e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33/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04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13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rt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-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63-8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di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I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64-0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Águ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g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lé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DAE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65-1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Hí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FEH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v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66-3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 w:before="27" w:after="0"/>
                                    <w:ind w:left="47" w:right="29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SP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a 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4" w:before="27" w:after="0"/>
                                    <w:ind w:left="47" w:right="29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11-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honor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12-6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honor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f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ú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70-9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71-0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90-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u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92-8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u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9" w:after="0"/>
                                    <w:rPr>
                                      <w:sz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/>
                                    <w:ind w:left="120" w:right="119" w:hanging="1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EX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RÇAMENTÁ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DE DESPES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19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304-9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r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ga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P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1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18-9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" w:after="0"/>
                                    <w:ind w:left="47" w:hanging="0"/>
                                    <w:rPr>
                                      <w:rFonts w:ascii="Tahoma" w:hAnsi="Tahoma" w:cs="Tahoma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r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d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str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r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02-3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cus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t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fic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ti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07-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fia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crimin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08-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fia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10-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to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13-8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3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15-1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íc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30-8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a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l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D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8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31-0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5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nto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a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Uni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448" w:right="45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19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42-4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mult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nf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s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â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c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3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e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3"/>
                                      <w:lang w:eastAsia="pt-BR"/>
                                    </w:rPr>
                                    <w:t>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477.5pt;mso-wrap-distance-left:9.05pt;mso-wrap-distance-right:9.05pt;mso-wrap-distance-top:0pt;mso-wrap-distance-bottom:0pt;margin-top:-486.7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739"/>
                        <w:gridCol w:w="477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4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7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05-5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7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b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7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75-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or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IPVA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87-0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déb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os)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91-2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déb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)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44-9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rog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PPD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673-7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n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ões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674-9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n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õe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30-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40-7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47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qu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II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l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SP/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67/200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50-0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ontri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à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c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ia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51-1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47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e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es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da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gr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ltur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4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60-2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47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ári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ESP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Có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ri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33/13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;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6-04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13;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rti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-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5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761-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7" w:before="40" w:after="0"/>
                              <w:ind w:left="47" w:right="90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l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ci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PPRE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Códig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el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rt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33/13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04-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;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04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13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fe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8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1-05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13)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8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4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62-6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p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ê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ab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C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e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33/13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04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13;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0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rti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-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013)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63-8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dida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I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64-0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Água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gi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lé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DAEE)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65-1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Híd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FEH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vi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66-3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4" w:before="27" w:after="0"/>
                              <w:ind w:left="47" w:right="29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i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l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SP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a 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4" w:before="27" w:after="0"/>
                              <w:ind w:left="47" w:right="29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11-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honor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12-6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honor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f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ri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70-9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71-0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90-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u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a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92-8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u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9" w:after="0"/>
                              <w:rPr>
                                <w:sz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4"/>
                              <w:ind w:left="120" w:right="119" w:hanging="1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EX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RÇAMENTÁ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Tahoma" w:ascii="Tahoma" w:hAnsi="Tahoma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ANULAÇÃO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DE DESPES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19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304-9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gad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ulo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1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18-9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" w:after="0"/>
                              <w:ind w:left="47" w:hanging="0"/>
                              <w:rPr>
                                <w:rFonts w:ascii="Tahoma" w:hAnsi="Tahoma" w:cs="Tahoma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dê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Tahoma" w:ascii="Tahoma" w:hAnsi="Tahoma"/>
                                <w:spacing w:val="3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3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o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r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stro</w:t>
                            </w:r>
                            <w:r>
                              <w:rPr>
                                <w:rFonts w:cs="Tahoma" w:ascii="Tahoma" w:hAnsi="Tahoma"/>
                                <w:spacing w:val="3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02-3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cus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t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fic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tiça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07-2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fia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crimin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08-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fia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10-2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dep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tos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13-8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3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15-1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íc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30-8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 xml:space="preserve"> 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or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ag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lo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D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8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31-0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5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ntos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 xml:space="preserve"> 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or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ag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Uni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448" w:right="45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19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42-4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mult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nf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s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â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to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3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3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3"/>
                                <w:lang w:eastAsia="pt-BR"/>
                              </w:rPr>
                              <w:t>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7:00Z</dcterms:created>
  <dc:creator>CB</dc:creator>
  <dc:description/>
  <dc:language>en-US</dc:language>
  <cp:lastModifiedBy>Dell</cp:lastModifiedBy>
  <dcterms:modified xsi:type="dcterms:W3CDTF">2017-11-23T11:37:00Z</dcterms:modified>
  <cp:revision>2</cp:revision>
  <dc:subject/>
  <dc:title>ATO COTEPE/ICMS Nº 26, DE 27-10-16 - DOU 29-10-16</dc:title>
</cp:coreProperties>
</file>